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6-8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January 26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January 22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Ronald B. Salem, to the Renew Arlington Community Redevelopment Agency Advisory Board, as a citizen representative, for an initial term ending December 31,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Renew Arlington Community Redevelopment Agency Advisory Board was established by Ordinance 2015-738-E, and charged to review and make recommendations to the Council on proposed changes to the CRA Plan or amendments thereto; all proposed road closures and rezoning of properties located within the CRA boundary; and plans and programs developed by the Office of Economic Development regarding the CRA Plan.  Section 53.10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four of the seven members of the board are appointed by the Mayor and confirmed by the Council, in various categories, including a citizen representing the general publi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Salem received a doctorate degree in pharmacy from the University of Florida and is the Director of </w:t>
      </w:r>
      <w:r>
        <w:rPr>
          <w:rFonts w:cs="Arial" w:ascii="Arial" w:hAnsi="Arial"/>
          <w:i/>
          <w:sz w:val="24"/>
          <w:szCs w:val="24"/>
        </w:rPr>
        <w:t>PharMerica</w:t>
      </w:r>
      <w:r>
        <w:rPr>
          <w:rFonts w:cs="Arial" w:ascii="Arial" w:hAnsi="Arial"/>
          <w:sz w:val="24"/>
          <w:szCs w:val="24"/>
        </w:rPr>
        <w:t>.  He has previously served on the Sports and Entertainment Board, the TRUE Commission and the Stormwater Advisory Committee.  Mr. Salem resides in the Colony Cove area within Council District #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Renew Arlington Community Redevelopment Agency Advisory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24287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2:00Z</dcterms:created>
  <dc:creator>REWelsh</dc:creator>
  <dc:description/>
  <dc:language>en-US</dc:language>
  <cp:lastModifiedBy>Welsh, Rachel</cp:lastModifiedBy>
  <cp:lastPrinted>2012-03-08T15:51:00Z</cp:lastPrinted>
  <dcterms:modified xsi:type="dcterms:W3CDTF">2016-01-22T15:57:00Z</dcterms:modified>
  <cp:revision>3</cp:revision>
  <dc:subject/>
  <dc:title>Bill Type and Number: Resolution</dc:title>
</cp:coreProperties>
</file>